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1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7/11/20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giới thiệu sách hay tháng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Phòng giáo dục kiểm tra chuyên ngành nhà trường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công tác tổ chức tuyên truyền tưởng niệm nạn nhân tử vong vì TNGT năm 2016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thực hiện Mô hình trường học điện t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Duyệt bài đăng Web về các hoạt động và tổ chức kỉ niệm Ngày nhà giáo VN 20- 11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yêu cầu bài gửi mail c1aimoa không nhận bài gửi mail tieuhocaimoa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ghiên cứu văn bản chuyên môn chuẩn bị thi GVG ( cả tuần 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rang, P Anh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Á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 14h00: Các bộ phận nộp báo cáo tháng 11 và kế hoạch tháng 1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thực hiện các tiêu chí TTVMĐT – ATTP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1 SHCM theo lịc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1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và nộp BC thi GVG cấp trường, phong trào VSCĐ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đánh giá HS giữa kì 1 theo TT30 và 2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Công đoàn, TPT, TV-Đ D,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T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iết về gương điển hình của HS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yêu cầu bài gửi mail c1aimoa không nhận bài gửi mail tieuhocaimoa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giờ chào c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Lan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KTNB : Kiểm tra công tác CN khối 2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việc thực hiện VMĐT – ATVST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2-3 SHCM theo lị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an KTNB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KTNB : Kiểm tra công tác phòng chống tham nhũng lãng phí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 Quỳ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4-5 Sinh hoạt  CM theo lịc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oàn thiện báo cáo th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ổ hoàn thành đánh giá GV-NV tháng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: nộp b/c tháng, đánh giá BGH, GV,NV  tháng 11, bài viết về gương điển hì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công tác bán trú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–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6-11-19T09:48:00Z</dcterms:modified>
  <cp:revision>64</cp:revision>
  <dc:subject/>
  <dc:title>ubnd quËn long biªn</dc:title>
</cp:coreProperties>
</file>